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0"/>
              <w:gridCol w:w="2824"/>
              <w:gridCol w:w="2742"/>
            </w:tblGrid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.O.N.I.</w:t>
                  </w:r>
                </w:p>
              </w:tc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33375" cy="295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8" t="-122" r="-10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.I.H.P. - C.U.G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Trofeo Internazionale A.I.C.S. - CEPA "XV Memorial Giuseppe Filippini" 2012</w:t>
              <w:br/>
              <w:t>Misano (RN) - 04/06/2012 - 09/06/2012</w:t>
              <w:br/>
              <w:t>Organizzato da Comitato A.I.C.S. Rimin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280" w:after="280"/>
              <w:ind w:left="0" w:right="0" w:hanging="0"/>
              <w:jc w:val="center"/>
              <w:outlineLvl w:val="2"/>
              <w:rPr/>
            </w:pPr>
            <w:r>
              <w:rPr/>
              <w:t>Classifica CADET 1998 FEMMINILE - Libero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"/>
              <w:gridCol w:w="1735"/>
              <w:gridCol w:w="612"/>
              <w:gridCol w:w="2089"/>
              <w:gridCol w:w="644"/>
              <w:gridCol w:w="677"/>
              <w:gridCol w:w="557"/>
              <w:gridCol w:w="544"/>
              <w:gridCol w:w="413"/>
              <w:gridCol w:w="755"/>
            </w:tblGrid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leta</w:t>
                  </w:r>
                </w:p>
              </w:tc>
              <w:tc>
                <w:tcPr>
                  <w:tcW w:w="2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ciet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tt. magg.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fr. diretto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unti B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unti B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itt. tot.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NGOLI MICOL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2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POLISP. RINASCITA SPORT-LIFE (RN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.8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RBANTE COSTANZ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1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FRASCATI SKATING CLUB (RM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.5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RECA ALESSI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73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PATTINATORI ORSA MAGGIORE (NA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.9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NIBALDI CLARISS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96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 PATT. ARTISTICO S. MARIANO (PG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.3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UNINI CHIAR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46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UNIONE GINNASTICA GORIZIANA (GO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.6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BINATI SAR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93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FLYING ROLLER PESARO (PU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.3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GOLINI MARIA VITTORI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2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POLISP. RINASCITA SPORT-LIFE (RN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.6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I ALICE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93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FLYING ROLLER PESARO (PU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.1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SEN ELEONOR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8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R - Germany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.1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MERANESI ANGELIC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37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 CONERO ROLLER (AN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.0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AGAGNOLO NOEMI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8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POLISPORTIVA MONTELABBATE (PU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.60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.8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TTURI GIORGI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ISPORTIVA DILETT.SPINEA PATT. (VE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60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.0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ETTOMAGRO SAR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9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SKATING C.PONTE S.GIOVANNI (PG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.70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.1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OZZI SAR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U.S.INVICTA SKATE (MO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.60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.1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TELLI AUROR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2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POLISP. RINASCITA SPORT-LIFE (RN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.2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PPI MARTIN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2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POLISP. RINASCITA SPORT-LIFE (RN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.2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IUCCINI MICHEL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9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SKATING C.PONTE S.GIOVANNI (PG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.9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OMBERA IRENE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5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SKATING CLUB SANPOLO TREVISO (TV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.5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IZENBERG ADI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87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R - Israel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.0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ANCOLA M. CATERIN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4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.C.E.M. PESARO (PU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.5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LLAGAMBA YLENI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37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.S.D CONERO ROLLER (AN)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.1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UMGARTNER SALIN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8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R - Germany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.9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REM TOMER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87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R - Israel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.0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HRENS JESSIC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8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R - Germany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.2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PEZ LAURA VALENTIN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4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 - Colombia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.2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AKED NADAV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87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R - Israel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.7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AITAN MARIA CAMILA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4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 - Colombia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.90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UEL ROTEM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87</w:t>
                  </w:r>
                </w:p>
              </w:tc>
              <w:tc>
                <w:tcPr>
                  <w:tcW w:w="2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R - Israel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30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Segreteria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lcolatore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CACCABAROZZI MARCO - GAUDINO ENZO </w:t>
                  </w:r>
                </w:p>
              </w:tc>
              <w:tc>
                <w:tcPr>
                  <w:tcW w:w="41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Presidente di Giuria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AGGIOLI MARCO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48"/>
                <w:szCs w:val="48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1:00Z</dcterms:created>
  <dc:creator> </dc:creator>
  <dc:description/>
  <cp:keywords/>
  <dc:language>en-US</dc:language>
  <cp:lastModifiedBy> </cp:lastModifiedBy>
  <dcterms:modified xsi:type="dcterms:W3CDTF">2012-06-08T12:31:00Z</dcterms:modified>
  <cp:revision>1</cp:revision>
  <dc:subject/>
  <dc:title>C</dc:title>
</cp:coreProperties>
</file>